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91"/>
        <w:gridCol w:w="2000"/>
        <w:gridCol w:w="760"/>
        <w:gridCol w:w="2980"/>
        <w:gridCol w:w="2501"/>
        <w:gridCol w:w="1360"/>
        <w:gridCol w:w="1300"/>
        <w:gridCol w:w="2011"/>
        <w:gridCol w:w="164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9205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9205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Antonini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ilipp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Maroncelli n. 33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5648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078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rzan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less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iazza della Magione n. 6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18708058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5827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agatt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ndre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F. Cavallotti n. 2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82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430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aldin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Ero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Pisani n. 5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0732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073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aron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ristian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Montecastrese n. 7/9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Lido di Camaiore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3659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3659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iag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iovann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le Castracani 24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6236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670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iagiott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aol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Traversa n. 3/9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ornaci di Barg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7517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7099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ianch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ntoni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Carlo Pisacane n. 8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5492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5644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igott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Cristian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le Pacini n. n. 227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9228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7163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Bonacchi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Robert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Orsucci n. 7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49/731198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onuccell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ndre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S. Carlo Borromeo n. 2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6334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633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osi Picchiott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icael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Nazionale n. 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ieve a Foscia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6683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164123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ragazz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aol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Via Beato Angelico n. 18/2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0804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0747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razzin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ndre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alleria D'Azeglio n. 6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6038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3249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rbon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Enric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Mazzini n. 6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614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613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rlon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Riccard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Carlo Pisacane n. 8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5492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5644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rra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lar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Carlo Pisacane n. 8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546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5644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iardell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iacom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Pisani n. 5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0732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073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alle Luche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abriel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iazza della Repubblica n. 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ietrasant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7158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7357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el Carlo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rancesc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Carrara n. 28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671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95236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i Nero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ebor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Carlo Pisacane n. 8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5492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5644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ianda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eonard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del Brennero n. 2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rli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30759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833075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omenic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ssim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IV Novembre n. 17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63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63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abbr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iacom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S. Martino n. 33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4533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4533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Gambini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tefan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alleria D'Azeglio n. 6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3105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310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iampaol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le Marconi n. 41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9317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931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iorg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odovic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iazza S. Salvatore n. 1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6923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693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iovannard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lend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Mazzini n. 6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614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613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ddalen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aol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le Cadorna n. 5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9559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9528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ffe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razian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Mazzini n. 6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614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613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ffe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Federic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Mazzini n. 6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614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613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ionch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lessandr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le Cadorna trav. 1 n. 97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912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8316421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nzo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avid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Carlo Pisacane n. 8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5446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5644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Martinelli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ilipp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Mazzini n. 6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846914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613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rzadur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Enric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Carlo Pisacane n. 8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5446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5644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emmola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ria Paol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le Colombo n. 1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Lido di Camaiore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6112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6186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iracolo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abrizi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Garibaldi n. 9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422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354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orescalch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ristian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Aurelio saffi n. 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62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84177516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ell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eronic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De Gasperi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51565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5156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kkache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ima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Giusti  n. 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935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0789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er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ssim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le Colombo n. 1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Lido di Camaiore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6183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6186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icolett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Tizian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L. Da Vinci n. 1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56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56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occh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lic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iazza Dante n. 1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8494584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3304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Palazzoni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laudi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le Reg. Margherita 147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910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915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Palazzoni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S. Giustina n. 42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08215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0821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almerin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Chiar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Carlo Pisacane n. 8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5492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5644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arrin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abriel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V. Pisani n. 5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5607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5329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ezz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Erik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le Reg. Margherita 147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9628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911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iemontese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rmel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iazza Palazzo Dipinto 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9559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9528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ieron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Valentin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a mazzini n. 6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614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613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ucc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amian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Saffi n. 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4359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426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Quilic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Stefano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orso Garibaldi n. 26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9319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933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Ragghiant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us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Cairoli n. 6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940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940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Roman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Eleonor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Buonamici n. 28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83189393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8318939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Romanin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Chiar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Carlo Pisacane n. 8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5492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5644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Rosett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ere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Farabola Est n. 32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16604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16604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Rosi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v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V. Pisani n. 5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0732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073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8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antin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Giovan Battist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Garibaldi n. 28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stelnuovo Garfagnan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6213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6438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Selmi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laud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F. Filzi n. 3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05159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0519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oppelsa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Emili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iazza Dante n. 1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4584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3304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pina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iazza Duomo n. 28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ietrasant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790145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18504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torell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lorenz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le Cadorna n. 5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9559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9528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Tacch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ilipp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A. Saffi 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4359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426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Tognocch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V. Pisani n. 5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0732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073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Tomellin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Pier Antonio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Garibaldi n. 3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3069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306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Tregg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rc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orso Garibaldi n. 26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6711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4933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7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Ungaretti Dell'Immagine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Francesco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le S. Concordio n. 399/D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3128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83560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8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aira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rlo Alessandr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orgo Giannotti n. 199/m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4793783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3300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annucc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ari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Giusti n. 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945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4301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elan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ig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Orsucci n. 72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31662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3/5506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Zanier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arbar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 Marci polo n. 139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regg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cc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5316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584/54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11:00Z</dcterms:created>
  <dc:creator>1458marcucci</dc:creator>
  <dc:description/>
  <dc:language>en-US</dc:language>
  <cp:lastModifiedBy>Claris Srl</cp:lastModifiedBy>
  <dcterms:modified xsi:type="dcterms:W3CDTF">2016-11-09T16:11:00Z</dcterms:modified>
  <cp:revision>3</cp:revision>
  <dc:subject/>
  <dc:title/>
</cp:coreProperties>
</file>